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0"/>
        <w:gridCol w:w="960"/>
        <w:gridCol w:w="960"/>
        <w:gridCol w:w="960"/>
        <w:gridCol w:w="960"/>
        <w:gridCol w:w="880"/>
        <w:gridCol w:w="1077"/>
        <w:gridCol w:w="2143"/>
        <w:gridCol w:w="776"/>
        <w:gridCol w:w="236"/>
        <w:gridCol w:w="3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</w:t>
            </w:r>
          </w:p>
        </w:tc>
        <w:tc>
          <w:tcPr>
            <w:tcW w:w="51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 ime i prezime / ime obrta ili tvrtk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jesto stanovanja / sjedište obrta ili tvrtke)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IB:</w:t>
            </w:r>
          </w:p>
        </w:tc>
        <w:tc>
          <w:tcPr>
            <w:tcW w:w="4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ulica i broj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osobni identifikacijski broj osobe ili tvrtke) 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bitel broj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žiro/tekući račun broj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upisati kontakt telefon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za eventualni povrat jamčevine)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nke,</w:t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javljam se na oglas za dodjelu 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upisati kod koje banke je račun otvoren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1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javnih površina na korištenje na području općine Sv. Lovreč za postavljanje: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pokretnog ili montažnog objekta za prodaju mandarina i/ili ostalih agruma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76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(zaokružit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 lokaciji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upisati Gradski trg)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 za istu nudim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eura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otpis i pečat)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57" w:type="dxa"/>
            <w:gridSpan w:val="8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z ponudu prilažem (zaokružiti sve što se prilaže):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is robe koju želim prodav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kaz o uplati jamčevi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3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rtnicu, izvod iz registra trgovačkog suda, iskaznicu poljoprivrednog </w:t>
              <w:br/>
              <w:t>proizvođača ili neki drugi dokaz o mogućnosti obavljanja djelatnos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zjavu o nepostojanju duga, po bilo kojoj osnovi, prema Općini Sv. Lovre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zjavu o suglasnosti za uklanjanje vlastitih stvar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liku ili skicu kiosk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6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7:00Z</dcterms:created>
  <dc:creator>Toni Prekalj</dc:creator>
  <dc:description/>
  <cp:keywords/>
  <dc:language>en-US</dc:language>
  <cp:lastModifiedBy>Pročelnik</cp:lastModifiedBy>
  <cp:lastPrinted>2014-06-23T12:53:00Z</cp:lastPrinted>
  <dcterms:modified xsi:type="dcterms:W3CDTF">2023-09-29T12:27:00Z</dcterms:modified>
  <cp:revision>2</cp:revision>
  <dc:subject/>
  <dc:title>Ja</dc:title>
</cp:coreProperties>
</file>